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492125</wp:posOffset>
                </wp:positionV>
                <wp:extent cx="1133475" cy="128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15pt;margin-top:-38.75pt;width:89.2pt;height:101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 Name :Alaa El-Din Thabet Hasan Abdel-mabbou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 Nam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لاءالدين ثابت حسن عبدالمع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ssistant Lecturer,Chest Diseases Department,Faculty of Medicine,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act inform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E-Mail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MIS_Email</w:t>
        <w:tab/>
        <w:t>:alaaeldeen.abdelmaaboud@med.au.edu.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Faculty</w:t>
        <w:tab/>
        <w:t>:Faculty of Medic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Department</w:t>
        <w:tab/>
        <w:t>:Chest Diseases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ducational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Degre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istant Lecturer,Chest Diseases Department,Faculty of Medicine,Assiut University,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Demonstrator,Chest Diseases Department,Faculty of Medicine,Assiut University,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dministrative Posi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ublica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upervis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ward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*****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9:00Z</dcterms:created>
  <dc:creator> dreams</dc:creator>
  <dc:description/>
  <cp:keywords/>
  <dc:language>en-US</dc:language>
  <cp:lastModifiedBy> dreams</cp:lastModifiedBy>
  <dcterms:modified xsi:type="dcterms:W3CDTF">2015-06-24T20:13:00Z</dcterms:modified>
  <cp:revision>3</cp:revision>
  <dc:subject/>
  <dc:title/>
</cp:coreProperties>
</file>